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Инструкция по эксплуатаци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замок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«La Gard»,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модели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«LG ACCESS»)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1. Открывание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Ввести 6-значный цифровой код или имя, состоящие из 6-ти  знаков, и повернуть  ручку  двери сейфа в направлении  хода часовой стрелки  (код установленный на заводе изготовителе 1-2-3-4-5-6). Сейф открыт, ручка находится в наклонном положении. </w:t>
      </w:r>
    </w:p>
    <w:p>
      <w:pPr>
        <w:pStyle w:val="Header"/>
        <w:tabs>
          <w:tab w:val="clear" w:pos="4153"/>
          <w:tab w:val="clear" w:pos="8306"/>
        </w:tabs>
        <w:ind w:left="0" w:firstLine="720"/>
        <w:rPr/>
      </w:pPr>
      <w:r>
        <w:rPr>
          <w:rFonts w:cs="Times New Roman" w:ascii="Times New Roman" w:hAnsi="Times New Roman"/>
          <w:sz w:val="18"/>
          <w:lang w:val="en-US" w:eastAsia="en-US"/>
        </w:rPr>
        <w:t>Каждое нажатие на кнопку клавиатуры подтверждается звуковым сигналом и загоранием красного светодиода. При затянувшейся дольше 5 секунд паузе все, что введено до нее, стирается. Если код введен правильно, то после этого дважды звучит сигнал и два раза загорается красный светодиод.  В течение 3 секунд замок готов к открытию. Если в течение этого времени ручка не будет повернута, то замок остается заблокированным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2. Блокировка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both"/>
        <w:rPr/>
      </w:pPr>
      <w:r>
        <w:rPr>
          <w:rFonts w:cs="Times New Roman" w:ascii="Times New Roman" w:hAnsi="Times New Roman"/>
          <w:sz w:val="18"/>
          <w:lang w:val="en-US" w:eastAsia="en-US"/>
        </w:rPr>
        <w:t>При вводе неправильного кода звучит 3-кратный звуковой сигнал с троекратной световой индикацией. После 4-го неправильного ввода замок блокируется на 5 минут (в течении эт</w:t>
      </w:r>
      <w:r>
        <w:rPr>
          <w:rFonts w:cs="Times New Roman" w:ascii="Times New Roman" w:hAnsi="Times New Roman"/>
          <w:sz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lang w:val="en-US" w:eastAsia="en-US"/>
        </w:rPr>
        <w:t>го времени замок не может быть открыт даже вводом верного кода)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3. Закрывание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rPr/>
      </w:pPr>
      <w:r>
        <w:rPr>
          <w:rFonts w:cs="Times New Roman" w:ascii="Times New Roman" w:hAnsi="Times New Roman"/>
          <w:sz w:val="18"/>
          <w:lang w:val="en-US" w:eastAsia="en-US"/>
        </w:rPr>
        <w:t>Повернуть ручку  двери сейфа в направлении против хода часовой стрелки  в положение «закрыто», замок заблокирован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4. Смена код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-6 раз ввести «0»  0-0-0-0-0-0 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-Ввести  ранее действующий код 1-2-3-4-5-6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    </w:t>
      </w:r>
      <w:r>
        <w:rPr>
          <w:rFonts w:cs="Times New Roman" w:ascii="Times New Roman" w:hAnsi="Times New Roman"/>
          <w:spacing w:val="0"/>
          <w:sz w:val="18"/>
        </w:rPr>
        <w:t xml:space="preserve">- Ввести новый код из 6 цифр   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торой раз ввести новый код 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Новый код занесен в память замка. Если при смене кода сделана ошибка, или при наборе кода возникла пауза, которая оказалась длиннее 5 секунд, то в силе остается старый код.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5.Электропитание/замена батаре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Когда батарея садится, то при каждом открытии замка будет звучать длительный звуковой сигнал предупреждения. После этого батарею следует заменить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18"/>
        </w:rPr>
        <w:t xml:space="preserve">Для питания замка используется батарея </w:t>
      </w:r>
      <w:r>
        <w:rPr>
          <w:rFonts w:cs="Times New Roman" w:ascii="Times New Roman" w:hAnsi="Times New Roman"/>
          <w:b/>
          <w:bCs/>
          <w:spacing w:val="0"/>
          <w:sz w:val="18"/>
        </w:rPr>
        <w:t>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>»</w:t>
      </w:r>
      <w:r>
        <w:rPr>
          <w:rFonts w:cs="Times New Roman" w:ascii="Times New Roman" w:hAnsi="Times New Roman"/>
          <w:spacing w:val="0"/>
          <w:sz w:val="18"/>
        </w:rPr>
        <w:t xml:space="preserve">. Она устанавливается  </w:t>
      </w:r>
      <w:r>
        <w:rPr>
          <w:rFonts w:cs="Times New Roman" w:ascii="Times New Roman" w:hAnsi="Times New Roman"/>
          <w:spacing w:val="0"/>
          <w:sz w:val="18"/>
          <w:lang w:val="en-US"/>
        </w:rPr>
        <w:t>c</w:t>
      </w:r>
      <w:r>
        <w:rPr>
          <w:rFonts w:cs="Times New Roman" w:ascii="Times New Roman" w:hAnsi="Times New Roman"/>
          <w:spacing w:val="0"/>
          <w:sz w:val="18"/>
        </w:rPr>
        <w:t xml:space="preserve"> обратной стороны ручки под предохранительной крышкой.</w:t>
      </w:r>
      <w:r>
        <w:rPr>
          <w:rFonts w:cs="Times New Roman" w:ascii="Times New Roman" w:hAnsi="Times New Roman"/>
          <w:b/>
          <w:bCs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</w:rPr>
        <w:t xml:space="preserve">Для съема предохранительной крышки необходимо отжать кнопку - фиксатор через отверстие в нижней части рукоятки (для этого можно применить шариковую авторучку), затем отделить крышку и извлечь старую батарею вместе с разъемом питания. При установке новой батареи необходимо соблюсти полярность. </w:t>
      </w:r>
    </w:p>
    <w:p>
      <w:pPr>
        <w:pStyle w:val="Style14"/>
        <w:ind w:firstLine="7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Код остается занесенным в память даже при отключенной батарее.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Используйте только батареи 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 xml:space="preserve">».  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6.  Программирование 2-го кода пользователя («режим менеджера»)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-Ввести код №1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до тех пор, пока не прозвучит последующий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>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-Нажать цифру «1»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. 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-Ввести код №2 (после ввода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)</w:t>
      </w:r>
      <w:r>
        <w:rPr>
          <w:rFonts w:cs="Times New Roman" w:ascii="Times New Roman" w:hAnsi="Times New Roman"/>
          <w:spacing w:val="0"/>
          <w:sz w:val="1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-Второй раз ввести код №2 (после ввода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)</w:t>
      </w:r>
      <w:r>
        <w:rPr>
          <w:rFonts w:cs="Times New Roman" w:ascii="Times New Roman" w:hAnsi="Times New Roman"/>
          <w:spacing w:val="0"/>
          <w:sz w:val="18"/>
        </w:rPr>
        <w:t>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Теперь  замок может открыть как код №1, так и код №2. 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Если при наборе возникла пауза, длиннее 5 секунд, программирование сбрасывается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Блокировка кода пользователя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Зная код №1 можно заблокировать код №2 до нового допуска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-Ввести код №1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 до тех пор, пока не прозвучит последующий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. 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-Нажать цифру «2». Код №2 заблокирован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Возобновление допуска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-Ввести код №1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до тех пор, пока не прозвучит последующий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. 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-Нажать цифру «1».Теперь код №2 снова действует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Удаление  кода №2</w:t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-Ввести код №1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до тех пор, пока не прозвучит последующий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18"/>
        </w:rPr>
        <w:t xml:space="preserve">-Нажать цифру «3».Теперь код №2 удален из памяти. Теперь можно использовать новый код №2 </w:t>
      </w:r>
    </w:p>
    <w:sectPr>
      <w:type w:val="continuous"/>
      <w:pgSz w:w="11906" w:h="16838"/>
      <w:pgMar w:left="1418" w:right="849" w:gutter="0" w:header="720" w:top="7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960" cy="1094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8pt;height:8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black" stroked="f" o:allowincell="f" style="position:absolute;margin-left:410.25pt;margin-top:41.5pt;width:0.05pt;height:6.8pt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28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1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0175</wp:posOffset>
              </wp:positionH>
              <wp:positionV relativeFrom="paragraph">
                <wp:posOffset>527050</wp:posOffset>
              </wp:positionV>
              <wp:extent cx="1270" cy="86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0.25pt;margin-top:41.5pt;width:0.05pt;height:6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Courier New" w:hAnsi="NewspaperSansC;Courier New" w:cs="NewspaperSansC;Courier New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Courier New" w:hAnsi="NewspaperSansC;Courier New" w:cs="NewspaperSansC;Courier New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42:00Z</dcterms:created>
  <dc:creator>Aiko</dc:creator>
  <dc:description/>
  <cp:keywords/>
  <dc:language>en-US</dc:language>
  <cp:lastModifiedBy>GEORG</cp:lastModifiedBy>
  <cp:lastPrinted>2004-08-09T17:39:00Z</cp:lastPrinted>
  <dcterms:modified xsi:type="dcterms:W3CDTF">2005-05-12T15:42:00Z</dcterms:modified>
  <cp:revision>2</cp:revision>
  <dc:subject/>
  <dc:title>Письмо</dc:title>
</cp:coreProperties>
</file>